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ofertowy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świadczenie usług projektowania i wytwarzania oprogramowania w oparciu o platformę .NET, język Python oraz biblioteki implementujące algorytmy sztucznej inteligencji.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: </w:t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SEQR Sp. z o. o.</w:t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l. Dzierzby 2</w:t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02-836 Warszawa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tel. +48 (22) 641-21-98</w:t>
      </w:r>
    </w:p>
    <w:p>
      <w:pPr>
        <w:pStyle w:val="Normal"/>
        <w:spacing w:lineRule="auto" w:line="240" w:before="0" w:after="60"/>
        <w:rPr>
          <w:rFonts w:ascii="Tahoma" w:hAnsi="Tahom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/>
        </w:rPr>
        <w:t>www: www.inseqr.pl</w:t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Tahoma" w:ascii="Tahoma" w:hAnsi="Tahoma"/>
            <w:b/>
            <w:color w:val="0000FF"/>
            <w:kern w:val="0"/>
            <w:sz w:val="20"/>
            <w:szCs w:val="20"/>
            <w:u w:val="single"/>
            <w:lang w:val="en-US" w:eastAsia="pl-PL"/>
          </w:rPr>
          <w:t>biuro@inseqr.pl</w:t>
        </w:r>
      </w:hyperlink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Wykonawca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netto za 1 (jedną) roboczogodzinę pracy: </w:t>
      </w:r>
      <w:r>
        <w:rPr>
          <w:rFonts w:cs="Tahoma" w:ascii="Tahoma" w:hAnsi="Tahoma"/>
          <w:b/>
          <w:bCs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 zł. (słownie: </w:t>
      </w:r>
      <w:r>
        <w:rPr>
          <w:rFonts w:cs="Tahoma" w:ascii="Tahoma" w:hAnsi="Tahoma"/>
          <w:b/>
          <w:bCs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 roczne / ……… letnie </w:t>
      </w:r>
      <w:r>
        <w:rPr>
          <w:rFonts w:cs="Tahoma" w:ascii="Tahoma" w:hAnsi="Tahoma"/>
          <w:color w:val="000000"/>
          <w:kern w:val="0"/>
          <w:sz w:val="20"/>
          <w:szCs w:val="20"/>
        </w:rPr>
        <w:t>doświadczenie w realizacji projektów związanych z bezpieczeństwem</w:t>
        <w:br/>
        <w:t xml:space="preserve">i obronnością państwa, wymagających posiadania poświadczenia dostępu do informacji niejawnych co najmniej o klauzuli 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„POUFNE”</w:t>
      </w:r>
      <w:r>
        <w:rPr>
          <w:rFonts w:cs="Tahoma" w:ascii="Tahoma" w:hAnsi="Tahoma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uto" w:line="240" w:before="0" w:after="60"/>
        <w:ind w:left="720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acodawca/Zleceniodawca: 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</w:t>
        <w:br/>
        <w:t xml:space="preserve">Termin realizacji zadań w projektach: 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 xml:space="preserve">Zobowiązuję się do …… godzinnego dziennego zaangażowania przy świadczeniu usługi w dniach od poniedziałku do piątku.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Potwierdz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o najmniej roczne doświadczenie w realizacji projektów związanych z bezpieczeństwem i obronnością państwa i wymagających posiadania poświadczenia dostępu do informacji niejawnych co najmniej</w:t>
        <w:br/>
        <w:t>o klauzuli „zastrzeżone”</w:t>
      </w:r>
      <w:r>
        <w:rPr>
          <w:rFonts w:cs="Tahoma" w:ascii="Tahoma" w:hAnsi="Tahoma"/>
          <w:color w:val="000000"/>
          <w:kern w:val="0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60"/>
        <w:ind w:left="720" w:hanging="11"/>
        <w:jc w:val="both"/>
        <w:rPr>
          <w:rFonts w:ascii="Tahoma" w:hAnsi="Tahoma" w:cs="Tahoma"/>
          <w:color w:val="000000"/>
          <w:kern w:val="0"/>
          <w:sz w:val="20"/>
          <w:szCs w:val="20"/>
        </w:rPr>
      </w:pPr>
      <w:bookmarkStart w:id="0" w:name="_Hlk158727170"/>
      <w:r>
        <w:rPr>
          <w:rFonts w:cs="Tahoma" w:ascii="Tahoma" w:hAnsi="Tahoma"/>
          <w:color w:val="000000"/>
          <w:kern w:val="0"/>
          <w:sz w:val="20"/>
          <w:szCs w:val="20"/>
        </w:rPr>
        <w:t>bardzo dobrą znajomość platformy .NET / .NET CORE oraz języka programowania C#</w:t>
      </w:r>
      <w:bookmarkEnd w:id="0"/>
      <w:r>
        <w:rPr>
          <w:rFonts w:cs="Tahoma" w:ascii="Tahoma" w:hAnsi="Tahoma"/>
          <w:color w:val="000000"/>
          <w:kern w:val="0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60"/>
        <w:ind w:left="720" w:hanging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 xml:space="preserve">bardzo dobrą znajomość języka SQL z wykorzystaniem bazy MS SQ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60"/>
        <w:ind w:left="720" w:hanging="11"/>
        <w:jc w:val="both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 xml:space="preserve">bardzo dobrą znajomość zarządzania bazą MS SQ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284"/>
        <w:jc w:val="both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bardzo dobrą znajomość języka JavaScript w szczególności w zastosowaniach do prezentacji wyników analizy danych w postaci wykresów, statystyk, graf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60"/>
        <w:ind w:left="720" w:hanging="11"/>
        <w:jc w:val="both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znajomość jednego z frameworków: React.js. Node.js, Vue.js, Knockout.j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60"/>
        <w:ind w:left="720" w:hanging="11"/>
        <w:jc w:val="both"/>
        <w:rPr/>
      </w:pPr>
      <w:r>
        <w:rPr>
          <w:rFonts w:cs="Tahoma" w:ascii="Tahoma" w:hAnsi="Tahoma"/>
          <w:color w:val="000000"/>
          <w:kern w:val="0"/>
          <w:sz w:val="20"/>
          <w:szCs w:val="20"/>
        </w:rPr>
        <w:t>znajomość technik CI/C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60"/>
        <w:ind w:left="720" w:hanging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znajomość środowisk Github/Gitla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60"/>
        <w:ind w:left="720" w:hanging="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umiejętność analitycznego myś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60"/>
        <w:ind w:left="720" w:hanging="15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umiejętność programowania w języku Pyth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znajomość jednej z bibliotek implementujących algorytmy analizy matematycznej i sztucznej inteligencji takich jak, Scikit-learn, Tensorflow, PyTorch, Numpy, Panda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60"/>
        <w:ind w:left="720" w:hanging="15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doświadczenie w wykorzystaniu algorytmów NL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60"/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doświadczenie w projektowaniu i wdrażaniu systemów przetwarzających duże ilości danych nieustrukturyzow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60"/>
        <w:ind w:left="720" w:hanging="15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znajomość systemów zarządzania zadaniami i kolejkami na platformie .NET takimi jak Hangfire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ę treść istotnych postanowień umowy, nie zgłaszam żadnych uwag do ich treści i zobowiązuję się do podpisania umowy w przypadku wyboru mojej oferty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Termin zawiązania ofertą wynosi </w:t>
      </w:r>
      <w:r>
        <w:rPr>
          <w:rFonts w:cs="Tahoma" w:ascii="Tahoma" w:hAnsi="Tahoma"/>
          <w:b/>
          <w:bCs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 xml:space="preserve"> dni. 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</w:t>
      </w:r>
      <w:r>
        <w:rPr>
          <w:rFonts w:cs="Tahoma" w:ascii="Tahoma" w:hAnsi="Tahoma"/>
          <w:sz w:val="20"/>
          <w:szCs w:val="20"/>
        </w:rPr>
        <w:t xml:space="preserve">: Kserokopia poświadczenia bezpieczeństwa min. klauzula </w:t>
      </w:r>
      <w:r>
        <w:rPr>
          <w:rFonts w:cs="Tahoma" w:ascii="Tahoma" w:hAnsi="Tahoma"/>
          <w:b/>
          <w:bCs/>
          <w:sz w:val="20"/>
          <w:szCs w:val="20"/>
        </w:rPr>
        <w:t>„POUFNE”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………………</w:t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60"/>
        <w:ind w:left="368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60"/>
        <w:ind w:left="368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odpis Wykonawcy</w:t>
      </w:r>
    </w:p>
    <w:p>
      <w:pPr>
        <w:pStyle w:val="Normal"/>
        <w:tabs>
          <w:tab w:val="clear" w:pos="708"/>
          <w:tab w:val="left" w:pos="1032" w:leader="none"/>
        </w:tabs>
        <w:spacing w:before="0" w:after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color w:val="FF0000"/>
        <w:sz w:val="20"/>
        <w:szCs w:val="20"/>
      </w:rPr>
      <w:tab/>
      <w:tab/>
    </w: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60"/>
      <w:rPr/>
    </w:pPr>
    <w:r>
      <w:rPr>
        <w:rFonts w:cs="Tahoma" w:ascii="Tahoma" w:hAnsi="Tahoma"/>
        <w:sz w:val="20"/>
        <w:szCs w:val="20"/>
      </w:rPr>
      <w:t>nr sprawy:</w:t>
    </w:r>
    <w:r>
      <w:rPr>
        <w:rFonts w:cs="Tahoma" w:ascii="Tahoma" w:hAnsi="Tahoma"/>
        <w:b/>
        <w:bCs/>
        <w:sz w:val="20"/>
        <w:szCs w:val="20"/>
      </w:rPr>
      <w:t xml:space="preserve"> PZ/2024/04</w:t>
    </w:r>
    <w:r>
      <w:rPr>
        <w:rFonts w:cs="Tahoma" w:ascii="Tahoma" w:hAnsi="Tahoma"/>
        <w:b/>
        <w:bCs/>
        <w:color w:val="FF0000"/>
        <w:sz w:val="20"/>
        <w:szCs w:val="20"/>
      </w:rPr>
      <w:tab/>
      <w:tab/>
      <w:tab/>
      <w:tab/>
      <w:tab/>
      <w:tab/>
      <w:tab/>
      <w:tab/>
      <w:tab/>
    </w:r>
    <w:r>
      <w:rPr>
        <w:rFonts w:cs="Tahoma" w:ascii="Tahoma" w:hAnsi="Tahoma"/>
        <w:b/>
        <w:bCs/>
        <w:sz w:val="20"/>
        <w:szCs w:val="20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tos" w:hAnsi="Aptos" w:eastAsia="Aptos" w:cs="Times New Roman"/>
      <w:kern w:val="2"/>
      <w:sz w:val="20"/>
      <w:szCs w:val="20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rFonts w:ascii="Aptos" w:hAnsi="Aptos" w:eastAsia="Aptos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seq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8:52:00Z</dcterms:created>
  <dc:creator>Prawnik</dc:creator>
  <dc:description/>
  <cp:keywords/>
  <dc:language>en-US</dc:language>
  <cp:lastModifiedBy>Tomasz Niewiadomski</cp:lastModifiedBy>
  <dcterms:modified xsi:type="dcterms:W3CDTF">2024-10-25T13:48:00Z</dcterms:modified>
  <cp:revision>10</cp:revision>
  <dc:subject/>
  <dc:title/>
</cp:coreProperties>
</file>