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wykonanie usługi programistyczna, obejmującej programowanie na platformach .NET w języku Pyth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>INSEQR Sp. z o. 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 _______________________________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cenę netto za 1 h pracy w wysokości: _____________ zł. (słownie złotych polskich: _________________________________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 roczne/____ letnie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oświadczenie w realizacji projektów związanych z bezpieczeństwem i obronnością państwa i wymagających posiadania poświadczenia dostępu do informacji niejawnych co najmniej o klauzuli „zastrzeżone”. Pracodawca/Zleceniodawca: _____________________________________________. Termin realizacji zadań w projektach: ______________________________________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obowiązuję się do ______ godzinnego dziennego zaangażowania przy wykonaniu w dniach od poniedziałku do piątku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otwierdzam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 najmniej roczne doświadczenie w realizacji projektów związanych z bezpieczeństwem i obronnością państwa i wymagających posiadania poświadczenia dostępu do informacji niejawnych co najmniej o klauzuli „zastrzeżone”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0" w:name="_Hlk158727170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ardzo dobrą znajomość platformy .NET / .NET CORE oraz języka programowania C#</w:t>
      </w:r>
      <w:bookmarkEnd w:id="0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bardzo dobrą znajomość języka SQL z wykorzystaniem bazy MS SQL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bardzo dobrą znajomość zarządzania bazą MS SQL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ardzo dobrą znajomość języka JavaScript w szczególności w zastosowaniach do prezentacji wyników analizy danych w postaci wykresów, statystyk, graf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znajomość jednego z frameworków: React.js. Node.js, Vue.js, Knockout.js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znajomość technik CI/CD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znajomość środowisk Github/Gitlab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miejętność analitycznego myśl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miejętność programowania w języku Pytho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znajomość jednej z bibliotek implementujących algorytmy analizy matematycznej i sztucznej inteligencji takich jak, Scikit-learn, Tensorflow, PyTorch, Numpy, Pandas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oświadczenie w wykorzystaniu algorytmów NLP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oświadczenie w projektowaniu i wdrażaniu systemów przetwarzających duże ilości danych nieustrukturyzowa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znajomość systemów zarządzania zadaniami i kolejkami na platformie .NET takimi jak Hangf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 treść istotnych postanowień umowy, nie zgłaszam żadnych uwag do ich treści  i zobowiązuję się do podpisania umowy w przypadku wyboru mojej ofert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wiązania ofertą wynosi ______ d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: Poświadczenie bezpieczeństwa nr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tos" w:hAnsi="Aptos" w:eastAsia="Aptos" w:cs="Times New Roman"/>
      <w:kern w:val="2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rFonts w:ascii="Aptos" w:hAnsi="Aptos" w:eastAsia="Aptos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11:00Z</dcterms:created>
  <dc:creator>Prawnik</dc:creator>
  <dc:description/>
  <cp:keywords/>
  <dc:language>en-US</dc:language>
  <cp:lastModifiedBy>Agnieszka Gajewska</cp:lastModifiedBy>
  <dcterms:modified xsi:type="dcterms:W3CDTF">2024-02-27T15:11:00Z</dcterms:modified>
  <cp:revision>2</cp:revision>
  <dc:subject/>
  <dc:title/>
</cp:coreProperties>
</file>